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426" w:hanging="0"/>
        <w:jc w:val="center"/>
        <w:rPr>
          <w:rFonts w:ascii="Bookman Old Style" w:hAnsi="Bookman Old Style" w:cs="Bookman Old Style"/>
          <w:b/>
          <w:b/>
          <w:color w:val="333399"/>
          <w:u w:val="single"/>
        </w:rPr>
      </w:pPr>
      <w:r>
        <w:rPr>
          <w:rFonts w:cs="Bookman Old Style" w:ascii="Bookman Old Style" w:hAnsi="Bookman Old Style"/>
          <w:b/>
          <w:color w:val="333399"/>
          <w:u w:val="single"/>
        </w:rPr>
        <w:t>Инструкция по заполнению заявления на Болгарскую визу.</w:t>
      </w:r>
    </w:p>
    <w:p>
      <w:pPr>
        <w:pStyle w:val="Normal"/>
        <w:spacing w:lineRule="auto" w:line="240" w:before="0" w:after="0"/>
        <w:ind w:left="-851" w:right="-426" w:hanging="0"/>
        <w:jc w:val="center"/>
        <w:rPr>
          <w:rFonts w:ascii="Bookman Old Style" w:hAnsi="Bookman Old Style" w:cs="Bookman Old Style"/>
          <w:b/>
          <w:b/>
          <w:color w:val="333399"/>
          <w:u w:val="single"/>
        </w:rPr>
      </w:pPr>
      <w:r>
        <w:rPr>
          <w:rFonts w:cs="Bookman Old Style" w:ascii="Bookman Old Style" w:hAnsi="Bookman Old Style"/>
          <w:b/>
          <w:color w:val="333399"/>
          <w:u w:val="single"/>
        </w:rPr>
        <w:t>(Цель поездки туризм)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  <w:u w:val="single"/>
        </w:rPr>
        <w:t>I. Общие указания по заполнению заявления:</w:t>
      </w:r>
      <w:r>
        <w:rPr>
          <w:rFonts w:cs="Bookman Old Style" w:ascii="Bookman Old Style" w:hAnsi="Bookman Old Style"/>
          <w:color w:val="00008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. Анкета-заявление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заполняется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агентством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80"/>
          <w:sz w:val="20"/>
          <w:szCs w:val="20"/>
        </w:rPr>
        <w:t>на основании предоставленных туристом документов и опросного листа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! Турист подписывает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заявление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в 3-Х местах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: 1 -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в пункте 37 , 2 - </w:t>
      </w:r>
      <w:r>
        <w:rPr>
          <w:rFonts w:cs="Bookman Old Style" w:ascii="Bookman Old Style" w:hAnsi="Bookman Old Style"/>
          <w:color w:val="000080"/>
          <w:sz w:val="20"/>
          <w:szCs w:val="20"/>
        </w:rPr>
        <w:t>на 3-ей странице после слов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 «Мне известно, что визовый сбор не подлежит возврату в случаи отказа в выдаче визы», </w:t>
      </w:r>
      <w:r>
        <w:rPr>
          <w:rFonts w:cs="Bookman Old Style" w:ascii="Bookman Old Style" w:hAnsi="Bookman Old Style"/>
          <w:b/>
          <w:color w:val="000080"/>
        </w:rPr>
        <w:t>3 - «Мне известно,……последующих посещений территории стран-членов»,</w:t>
      </w:r>
      <w:r>
        <w:rPr>
          <w:rFonts w:cs="Bookman Old Style" w:ascii="Bookman Old Style" w:hAnsi="Bookman Old Style"/>
          <w:color w:val="000080"/>
        </w:rPr>
        <w:t xml:space="preserve"> </w:t>
      </w:r>
      <w:r>
        <w:rPr>
          <w:rFonts w:cs="Bookman Old Style" w:ascii="Bookman Old Style" w:hAnsi="Bookman Old Style"/>
          <w:b/>
          <w:color w:val="000080"/>
        </w:rPr>
        <w:t>4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- в конце заявления (</w:t>
      </w:r>
      <w:r>
        <w:rPr>
          <w:rFonts w:cs="Bookman Old Style" w:ascii="Bookman Old Style" w:hAnsi="Bookman Old Style"/>
          <w:color w:val="000080"/>
          <w:sz w:val="20"/>
          <w:szCs w:val="20"/>
        </w:rPr>
        <w:t>графа Подпись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При распечатке анкеты используйте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двухстороннюю печать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!!!</w:t>
      </w:r>
    </w:p>
    <w:p>
      <w:pPr>
        <w:pStyle w:val="Normal"/>
        <w:spacing w:lineRule="auto" w:line="240" w:before="0" w:after="0"/>
        <w:ind w:left="-851" w:right="-426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Внимание! Анкета заполняется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на РУССКОМ ЯЗЫКЕ!!!</w:t>
      </w:r>
    </w:p>
    <w:p>
      <w:pPr>
        <w:pStyle w:val="Normal"/>
        <w:spacing w:lineRule="auto" w:line="240" w:before="0" w:after="0"/>
        <w:ind w:left="-851" w:right="-426" w:hanging="0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Анкета-заявление должна быть заполнена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разборчивыми печатными буквами, синей ручкой. 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3. В том случае, если Вы затрудняетесь ответить на тот или иной вопрос по причине его непонимания или отсутствия необходимых данных, то соответствующий пункт не следует заполнять. 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4. В том случае, если Вы в качестве ответа выбираете один из нескольких возможных вариантов, указанных в пункте, свой выбор необходимо отметить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галочкой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либо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крестиком</w:t>
      </w:r>
      <w:r>
        <w:rPr>
          <w:rFonts w:cs="Bookman Old Style" w:ascii="Bookman Old Style" w:hAnsi="Bookman Old Style"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5. Допускается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одно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исправление в анкете (замазать корректором, верный вариант написать по верх прежнего). 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Рядом с  исправлением обязательно ставится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подпись  туриста</w:t>
      </w:r>
      <w:r>
        <w:rPr>
          <w:rFonts w:cs="Bookman Old Style" w:ascii="Bookman Old Style" w:hAnsi="Bookman Old Style"/>
          <w:color w:val="FF0000"/>
          <w:sz w:val="20"/>
          <w:szCs w:val="20"/>
        </w:rPr>
        <w:t>!!!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>6. Идентификационные данные Туриста необходимо записывать в полном соответствии с данными, указанными в  его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 действующем </w:t>
      </w:r>
      <w:r>
        <w:rPr>
          <w:rFonts w:cs="Bookman Old Style" w:ascii="Bookman Old Style" w:hAnsi="Bookman Old Style"/>
          <w:color w:val="000080"/>
          <w:sz w:val="20"/>
          <w:szCs w:val="20"/>
        </w:rPr>
        <w:t>общегражданском загранпаспорте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 (ОЗП)</w:t>
      </w:r>
      <w:r>
        <w:rPr>
          <w:rFonts w:cs="Bookman Old Style" w:ascii="Bookman Old Style" w:hAnsi="Bookman Old Style"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7. Даты необходимо записывать в формате: день, месяц, год, разделяя цифры точками (например: 21 сентября 1986 записать как 21.09.1986.).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8. Прочерки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НЕ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ставить!!!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426" w:hanging="0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cs="Bookman Old Style" w:ascii="Bookman Old Style" w:hAnsi="Bookman Old Style"/>
          <w:b/>
          <w:color w:val="000080"/>
          <w:u w:val="single"/>
        </w:rPr>
        <w:t xml:space="preserve">II. Детальная инструкция по заполнению пунктов анкеты-заявления: 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</w:rPr>
        <w:t>1.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Фамилия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из ОЗП; 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Предыдущие фамилии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Девичья фамилия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(для женщин) – информация из опросного листа, заполненного туристом;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3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Имя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из ОЗП; Пишется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только имя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отчество писать необязательно!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4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Дата рождения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(ДД. ММ. ГГГГ.) из ОЗП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5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Место рождения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из ОЗП. Например: Свердловская область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6. -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Государство рождения] – </w:t>
      </w: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написание </w:t>
      </w:r>
      <w:r>
        <w:rPr>
          <w:rFonts w:cs="Bookman Old Style" w:ascii="Bookman Old Style" w:hAnsi="Bookman Old Style"/>
          <w:b/>
          <w:color w:val="333399"/>
          <w:sz w:val="20"/>
          <w:szCs w:val="20"/>
        </w:rPr>
        <w:t>СССР</w:t>
      </w: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 либо </w:t>
      </w:r>
      <w:r>
        <w:rPr>
          <w:rFonts w:cs="Bookman Old Style" w:ascii="Bookman Old Style" w:hAnsi="Bookman Old Style"/>
          <w:b/>
          <w:color w:val="333399"/>
          <w:sz w:val="20"/>
          <w:szCs w:val="20"/>
        </w:rPr>
        <w:t>РОССИЯ;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333399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7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Настоящее гражданство] – </w:t>
      </w: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написание </w:t>
      </w:r>
      <w:r>
        <w:rPr>
          <w:rFonts w:cs="Bookman Old Style" w:ascii="Bookman Old Style" w:hAnsi="Bookman Old Style"/>
          <w:b/>
          <w:color w:val="333399"/>
          <w:sz w:val="20"/>
          <w:szCs w:val="20"/>
        </w:rPr>
        <w:t>РОССИЯ</w:t>
      </w:r>
      <w:r>
        <w:rPr>
          <w:rFonts w:cs="Bookman Old Style" w:ascii="Bookman Old Style" w:hAnsi="Bookman Old Style"/>
          <w:color w:val="333399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и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Гражданство по рождению, если отличается] – </w:t>
      </w: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написание </w:t>
      </w:r>
      <w:r>
        <w:rPr>
          <w:rFonts w:cs="Bookman Old Style" w:ascii="Bookman Old Style" w:hAnsi="Bookman Old Style"/>
          <w:b/>
          <w:color w:val="333399"/>
          <w:sz w:val="20"/>
          <w:szCs w:val="20"/>
        </w:rPr>
        <w:t>СССР</w:t>
      </w:r>
      <w:r>
        <w:rPr>
          <w:rFonts w:cs="Bookman Old Style" w:ascii="Bookman Old Style" w:hAnsi="Bookman Old Style"/>
          <w:color w:val="333399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8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Пол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 отметить крестиком или галочкой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9. -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Семейное положение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отметить крестиком или галочкой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0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Для несовершеннолетних: фамилия, имя, адрес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пункт заполняется в случае, если адрес ребенка отличается от адреса одного из родителей. В пункте прописываются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Ф.И.О. обоих родителей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и отличающийся адрес (подробно), а так же гражданство (Россия) и осуществляющие права (отец или мать);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>11. – [Национальный личный номер] – (это номер российского внутреннего паспорта) информация из опросного листа, заполненного туристом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2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Вид документа для заграничной поездки]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отметить крестиком или галочкой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Заграничный</w:t>
      </w:r>
      <w:r>
        <w:rPr>
          <w:rFonts w:cs="Bookman Old Style" w:ascii="Bookman Old Style" w:hAnsi="Bookman Old Style"/>
          <w:color w:val="00008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3.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Номер документа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номер ОЗП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4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Дата выдачи]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– (ДД.ММ.ГГГГ ) из ОЗП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5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Действителен до]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– (ДД.ММ.ГГГГ ) из ОЗП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6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Кем выдан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из ОЗП. Вписать орган, выдавший  загранпаспорт. Например: </w:t>
      </w:r>
      <w:r>
        <w:rPr>
          <w:rFonts w:cs="Bookman Old Style" w:ascii="Bookman Old Style" w:hAnsi="Bookman Old Style"/>
          <w:i/>
          <w:color w:val="000080"/>
          <w:sz w:val="20"/>
          <w:szCs w:val="20"/>
        </w:rPr>
        <w:t>УВД 683</w:t>
      </w:r>
      <w:r>
        <w:rPr>
          <w:rFonts w:cs="Bookman Old Style" w:ascii="Bookman Old Style" w:hAnsi="Bookman Old Style"/>
          <w:color w:val="00008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7.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Домашний адрес лица, запрашивающего визу]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–  заполняется подробно адрес по прописки (область, город, улица, лом, квартира и телефон, начиная с кода города)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8. - 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Пребывание в государстве, отличного от государства нынешнего гражданства]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 заполняется крестиком либо галочкой отметка в графе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НЕТ</w:t>
      </w:r>
      <w:r>
        <w:rPr>
          <w:rFonts w:cs="Bookman Old Style" w:ascii="Bookman Old Style" w:hAnsi="Bookman Old Style"/>
          <w:color w:val="00008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19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Актуальная профессия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Необходимо указать профессиональный статус Туриста на день подачи заявления. Должность (информация из опросного листа, заполненного туристом)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0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Работодатель; Название, полный адрес и телефон организации (с кодом города). Для студентов, школьников – название, адрес, телефон учебного заведения. Для дошкольников – название, адрес, телефон детского сада, если ребенок уже посещает его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Информация о работодателе или учебном заведении  списывается из опросного листа, заполненного туристом. В адресе необходимо указывать город, название улицы, номер дома и офиса. Номер телефона организации указывается  с кодом государства и кодом города, отделяя его от номера. Например: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i/>
          <w:color w:val="000080"/>
          <w:sz w:val="20"/>
          <w:szCs w:val="20"/>
        </w:rPr>
        <w:t>OOO «Веди», Екатеринбург, Радищева, 31, Тел.: +7 (343) 2870487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Графа 20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НЕ заполняется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для неработающих граждан, пенсионеров и домохозяек</w:t>
      </w:r>
      <w:r>
        <w:rPr>
          <w:rFonts w:cs="Bookman Old Style" w:ascii="Bookman Old Style" w:hAnsi="Bookman Old Style"/>
          <w:color w:val="000080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1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Основание для поездки]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отметить крестиком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Туризм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2 -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Государство – член, являющееся целью поездки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Необходимо указать главную страну назначения, т.е.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Болгария</w:t>
      </w:r>
      <w:r>
        <w:rPr>
          <w:rFonts w:cs="Bookman Old Style" w:ascii="Bookman Old Style" w:hAnsi="Bookman Old Style"/>
          <w:color w:val="00008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Внимание! 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«ВЕДИ» содействует в получении Болгарской визы туристам, забронировавшим у Нас тур, цель поездки которых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только Туризм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! 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3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Государство – член первого въезда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Необходимо указать главную страну первого пропускного пункта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4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Число запрашиваемых въездов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НЕ ЗАПОЛНЯТЬ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эта графа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заполняется сотрудниками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«ВЕДИ Тургрупп», по возможности запрашивается Многократный въезд;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5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Продолжительность планируемого  пребывания]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НЕ ЗАПОЛНЯТЬ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6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Шенгенские визы за последние 3-ри года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Необходимо отметить галочкой либо крестиком  пункты наличия, либо отсутствия таковых виз (НЕТ либо ДА). При наличие виз,  указать сроки их действия и трехбуквенный код государства, выдавшего визу. Например: с 18.01.2011 по 18.02.2011 (ITA)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7.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Предыдущее снятие отпечатков пальцев]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 Необходимо отметить галочкой либо крестиком  пункт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НЕТ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8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>[Разрешение на въезд в государство]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– графа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НЕ заполняется для  граждан России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29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Планируемая дата въезда]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– Необходимо указать в соответствии с датами подтвержденного тура;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30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Планируемая дата выезда]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НЕ ЗАПОЛНЯТЬ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;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31,32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Фамилия и имя принимающего лица в Республике Болгария]; [Адреса и электронный адрес приглашающих (его) лиц (а), гостиниц (ы), временный адрес)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эта графа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заполняется сотрудниками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«ВЕДИ Тургрупп»!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33 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Расходы на поездку и содержание]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– отметить крестиком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 Сам кандидат и Наличные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333399"/>
          <w:sz w:val="20"/>
          <w:szCs w:val="20"/>
        </w:rPr>
        <w:t xml:space="preserve">34, 35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Личные данные члена семьи, являющегося гражданином ЕС или ЕЭП]  и [Степень родства] </w:t>
      </w:r>
      <w:r>
        <w:rPr>
          <w:rFonts w:cs="Bookman Old Style" w:ascii="Bookman Old Style" w:hAnsi="Bookman Old Style"/>
          <w:color w:val="000080"/>
          <w:sz w:val="20"/>
          <w:szCs w:val="20"/>
        </w:rPr>
        <w:t>– Заполняет только член семьи гражданина ЕС или ЕЭП;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>36 -</w:t>
      </w:r>
      <w:r>
        <w:rPr>
          <w:rFonts w:cs="Bookman Old Style" w:ascii="Bookman Old Style" w:hAnsi="Bookman Old Style"/>
          <w:color w:val="0000FF"/>
          <w:sz w:val="20"/>
          <w:szCs w:val="20"/>
        </w:rPr>
        <w:t>[Дата и место] -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проставляется место подачи заявления -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Екатеринбург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>37 -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[Подпись]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– ставится подпись туриста </w:t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Турист подписывает заявление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после слов «Мне известно, что визовый сбор не подлежит возврату в случаи отказа в выдаче визы», «Мне известно,……последующих посещений территории стран-членов», 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а так же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в конце 3-го листа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За несовершеннолетнее лицо подписывается </w:t>
      </w:r>
      <w:r>
        <w:rPr>
          <w:rFonts w:cs="Bookman Old Style" w:ascii="Bookman Old Style" w:hAnsi="Bookman Old Style"/>
          <w:b/>
          <w:color w:val="000080"/>
          <w:sz w:val="20"/>
          <w:szCs w:val="20"/>
        </w:rPr>
        <w:t>один</w:t>
      </w:r>
      <w:r>
        <w:rPr>
          <w:rFonts w:cs="Bookman Old Style" w:ascii="Bookman Old Style" w:hAnsi="Bookman Old Style"/>
          <w:color w:val="000080"/>
          <w:sz w:val="20"/>
          <w:szCs w:val="20"/>
        </w:rPr>
        <w:t xml:space="preserve"> из родителей!!! По наступлению 14 лет, ребенок должен поставить свою подпись в анкете, рядом с подписью одного из родителей!!!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426" w:firstLine="709"/>
        <w:rPr/>
      </w:pPr>
      <w:r>
        <w:rPr>
          <w:rFonts w:cs="Bookman Old Style" w:ascii="Bookman Old Style" w:hAnsi="Bookman Old Style"/>
          <w:color w:val="FF0000"/>
          <w:sz w:val="20"/>
          <w:szCs w:val="20"/>
        </w:rPr>
        <w:t>В конце 3-го листа прописывается место подачи заявления (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Екатеринбург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), 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ДАТА НЕ СТАВИТЬСЯ!!! </w:t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color w:val="000080"/>
          <w:sz w:val="20"/>
          <w:szCs w:val="20"/>
        </w:rPr>
      </w:pPr>
      <w:r>
        <w:rPr>
          <w:rFonts w:cs="Bookman Old Style" w:ascii="Bookman Old Style" w:hAnsi="Bookman Old Style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426" w:firstLine="709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  <w:t xml:space="preserve">Уважаемые коллеги! Если Вы сомневаетесь в корректности заполненного Вами заявления, то приложите также незаполненный экземпляр заявления с оригинальными подписями туриста в 4 х местах.  </w:t>
      </w:r>
    </w:p>
    <w:p>
      <w:pPr>
        <w:pStyle w:val="Normal"/>
        <w:spacing w:before="0" w:after="200"/>
        <w:ind w:left="-851" w:right="-426" w:hanging="0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42:00Z</dcterms:created>
  <dc:creator>Мария Климова</dc:creator>
  <dc:description/>
  <cp:keywords/>
  <dc:language>en-US</dc:language>
  <cp:lastModifiedBy>Климова Мария</cp:lastModifiedBy>
  <dcterms:modified xsi:type="dcterms:W3CDTF">2020-02-07T13:15:00Z</dcterms:modified>
  <cp:revision>3</cp:revision>
  <dc:subject/>
  <dc:title/>
</cp:coreProperties>
</file>